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я главы администрации города Ю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________________ Т.И. Долгодв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 xml:space="preserve"> «___»_________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ТЧЁ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о проделанной работе отдела по организации деятельности Территориальной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/>
      </w:pPr>
      <w:r>
        <w:rPr>
          <w:b/>
          <w:smallCaps/>
        </w:rPr>
        <w:t xml:space="preserve">за </w:t>
      </w:r>
      <w:r>
        <w:rPr>
          <w:b/>
          <w:smallCaps/>
          <w:lang w:val="en-US"/>
        </w:rPr>
        <w:t>II</w:t>
      </w:r>
      <w:r>
        <w:rPr>
          <w:b/>
          <w:smallCaps/>
        </w:rPr>
        <w:t xml:space="preserve"> квартал 2013 года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еятельность по реализации отдельных государственных полномочи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2"/>
        <w:gridCol w:w="684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полномочие по образованию</w:t>
              <w:br/>
              <w:t>и организации деятельности комиссии по делам несовершеннолетних и защите их пра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Коми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лено 43 постановлений Комиссии об организации индивидуальной профилактической работы с 11 подростками, совершившими правонарушения и 32 семьями родители, в которых нарушают права 47 детей; Сотрудниками отдела составлен 1 административный протокол на родителя, не исполняющих свои родительские обязанности.</w:t>
            </w:r>
          </w:p>
        </w:tc>
      </w:tr>
      <w:tr>
        <w:trPr>
          <w:trHeight w:val="120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, беспризорности и совершению правонарушений несовершеннолетни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ведения рейдовых мероприятий проведены спецопе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выявление детей, находящихся на улице в ночное время без сопровождения родителей.</w:t>
            </w:r>
          </w:p>
        </w:tc>
      </w:tr>
      <w:tr>
        <w:trPr>
          <w:trHeight w:val="107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емья»</w:t>
            </w:r>
            <w:r>
              <w:rPr/>
              <w:t xml:space="preserve"> - выявление семей, находящихся в социально опасном положении, и фактов жестокого обращения с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абилитационных мероприятий с детьми и семьями.</w:t>
            </w:r>
          </w:p>
        </w:tc>
      </w:tr>
      <w:tr>
        <w:trPr>
          <w:trHeight w:val="177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Антиалкоголь»</w:t>
            </w:r>
            <w:r>
              <w:rPr/>
              <w:t xml:space="preserve"> - предупреждение продаж несовершеннолетним алкогольных напитков в местах розничной торговли города Югорска.</w:t>
            </w:r>
          </w:p>
        </w:tc>
      </w:tr>
      <w:tr>
        <w:trPr>
          <w:trHeight w:val="177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ребенка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;</w:t>
              <w:br/>
              <w:t>предупреждение случаев нарушения законодательства, устанавливающих предельное время нахождения несовершеннолетних на улицах и в общественных местах; предупреждение безнадзор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и подростков, оказавшихся в трудной жизненной ситуа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 помощи в организации досуговой занятости, трудоустройст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Рассмотрение дел об административных правонарушениях в отношении несовершеннолетних, а также их родителей, опекунов, попечителей, приемных родителей, законных представителей, руководителей учреждений, в которых находятся дети, оставшиеся без попечения род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проведено 6 заседаний Комиссии, рассмотрено 86 материала на несовершеннолетних, родителей и ины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ми основаниями для приглашения и рассмотрение на заседании Комиссии подростков и их родителей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</w:t>
            </w:r>
            <w:r>
              <w:rPr/>
              <w:tab/>
              <w:t>невыполнение родителями обязанностей по воспитанию, содержанию и обучению детей – 36 административных материалов, вынесено 14 предупреждений, 20 штрафов от 100 до 500 рублей, 2 прекращено в связи с отсутствием состава правонаруш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 нахождение несовершеннолетних детей на улице без сопровождения родителя – 11 материалов, из них 1 прекраще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явление несовершеннолетних в состоянии опьянения в общественных местах в возрасте до 16 лет – 1 случа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потребление в общественных местах несовершеннолетними алкогольной или одурманивающей продукции – 5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 линии ГИБДД – 3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влечение несовершеннолетних в употребление пива, алкогольных напитков – 1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 случай шума в ночное время нарушающий гражда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 случая курения в рабочем тамбуре поезда Екатеринбург – Приобь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6 дел рассмотрено с применением к детям мер общественного воздействия за уклонение от получение общего образования, уходы из дома, совершение правонарушений до достижения возраста ответственности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ассмотрения административных и иных материалов в ТКДНиЗП </w:t>
            </w:r>
            <w:r>
              <w:rPr>
                <w:b/>
              </w:rPr>
              <w:t>поставлено на учё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32 семей </w:t>
            </w:r>
            <w:r>
              <w:rPr/>
              <w:t>родители, в которых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2 семей</w:t>
            </w:r>
            <w:r>
              <w:rPr/>
              <w:t>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1 несовершеннолетних</w:t>
            </w:r>
            <w:r>
              <w:rPr/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11 рейдов</w:t>
            </w:r>
            <w:r>
              <w:rPr/>
              <w:t xml:space="preserve">, в ходе которых </w:t>
            </w:r>
            <w:r>
              <w:rPr>
                <w:b/>
              </w:rPr>
              <w:t>посещено 62 семей</w:t>
            </w:r>
            <w:r>
              <w:rPr/>
              <w:t>, состоящих на учёте в едином реестре семей, находящихся в социально опасном поло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КДНиЗП поступило 32</w:t>
            </w:r>
            <w:r>
              <w:rPr>
                <w:b/>
              </w:rPr>
              <w:t xml:space="preserve"> заключений ООиП</w:t>
            </w:r>
            <w:r>
              <w:rPr/>
              <w:t xml:space="preserve"> о необходимости проведения индивидуально-профилактической работы с ребенком, права и интересы которого нарушены, </w:t>
            </w:r>
            <w:r>
              <w:rPr>
                <w:b/>
              </w:rPr>
              <w:t>по всем заключениям составлены планы о проведении ИПР,</w:t>
            </w:r>
            <w:r>
              <w:rPr/>
              <w:t xml:space="preserve"> с указанием сроков и исполнителей. Все планы направлены исполнителям для проведения работы с семьями (в соответствии с постановлением № 232-п)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ы мероприятия по обеспечению защиты прав несовершеннолетних в рамках спецмероприятий «Семья», «Улица», «Антиалкоголь», «Право ребенка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отрено дел, представлений, информаций в отнош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5</w:t>
            </w:r>
            <w:r>
              <w:rPr>
                <w:b/>
              </w:rPr>
              <w:t xml:space="preserve"> несовершеннолетних,</w:t>
            </w:r>
            <w:r>
              <w:rPr/>
              <w:t xml:space="preserve"> совершивших противоправные деяния до достижения возраста, с которого наступает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просы, рассмотренные на заседаниях ТКДНиЗ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жведомственной профилактической операции «Подросток» в 2013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, в том числе в части проводимых мероприятий по формированию законопослушного поведения несовершеннолетних, а также принятых мерах при выявлении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устранению причин и условий, способствующих совершению несовершеннолетними преступлений, в том числе повторных, групповых преступлений и преступлений, совершенных подростками в состоянии алкогольного опьянения в 1 квартале 2013 года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жизни и здоровья детей в каникулярный период и о работе образовательных учреждений по вовлечению несовершеннолетних состоящих на профилактических учётах, а также проживающих в семьях, находящихся в социально – опасном положении в дополнительную занятость, подготовка к летнему отдыху и занятости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межведомственного взаимодействия при возникновении чрезвычайного происшествия с несовершеннолетним (в том числе несчастного случая)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ногодетными семьями права на получение мер социальной поддержки, установленных законодательством РФ и ХМАО-Югры за 2012 год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устранению причин уходов детей из семей, суицидальных попыток и их профилактике в 2013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твращении детского дорожно – транспортного травматизма в 2013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ЛПУ «Центральная городская больница города Югорска» ст. 18 закона № 120-ФЗ в части содержания, медицинского обследования, выхаживания и воспитания детей в возрасте до 4-х лет, оставшихся без попечения род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детской общественной приемно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ДНиЗП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квартал 2013 года в Детскую общественную приемную поступило (ДОП) 11 обращений граждан, по всем обращениям в ДОП приняты конкретные меры помощи по каждому случа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дение единого реестра семей находящихся в социально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дение банка; </w:t>
            </w:r>
          </w:p>
          <w:p>
            <w:pPr>
              <w:pStyle w:val="Normal"/>
              <w:jc w:val="both"/>
              <w:rPr/>
            </w:pPr>
            <w:r>
              <w:rPr/>
              <w:t>- свер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боте комисс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тинаркотической комиссии администрации города Югорска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вопросам, касающимся жизнедеятельности семей иностранных граждан в городе Югорске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ивной комиссии (принято участие в 9 заседаниях)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защите прав и интересов подопечных и иных граждан (принято участие в 13 заседаниях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заимодействие со С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о по 2 информации касающейся деятельности Комиссии на городском сайте, городской газете «Югорский вестник», городском телевиденье, через ТРК «Норд»;</w:t>
            </w:r>
          </w:p>
          <w:p>
            <w:pPr>
              <w:pStyle w:val="Normal"/>
              <w:jc w:val="both"/>
              <w:rPr/>
            </w:pPr>
            <w:r>
              <w:rPr/>
              <w:t>- работа электронного консульта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ожение штрафов на граждан, организация работы по взысканию штрафов наложенных ТКДНиЗ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 квартал 2013 года ТКДНиЗП </w:t>
            </w:r>
            <w:r>
              <w:rPr>
                <w:b/>
              </w:rPr>
              <w:t>привлечено к административной ответственности с наложением административных штрафов 28 человек, на общую сумму 6 780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лопроизвод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51 ответ на различные запросы (ОМВД России по г. Югорску, прокуратуру, УОиП, в окружную комиссию по делам несовершеннолетних и защите их прав, на личные заявления и др.), направлено 64 запросов на информации необходимые для работы Комиссии. 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апреля по июнь 2013 года подготовлено и направлено 85 постановлений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07"/>
        <w:gridCol w:w="18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й КДНиЗП при Правительстве ХМАО - Ю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24"/>
        <w:gridCol w:w="24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Казаченко Т.В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выступление в совещании по совершенствованию деятельности Комиссии в городе Ханты - Мансийс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3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редставление информации в видеоконференции заседания КДНиЗП при Правительстве ХМАО – Юг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3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Казаченко Т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, само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отдела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Начальник отдела по организации</w:t>
      </w:r>
    </w:p>
    <w:p>
      <w:pPr>
        <w:pStyle w:val="Normal"/>
        <w:ind w:left="-900" w:hanging="0"/>
        <w:rPr/>
      </w:pPr>
      <w:r>
        <w:rPr>
          <w:b/>
        </w:rPr>
        <w:t>деятельности Территориальной КДНиЗП                                                                 Ю.С. Лыпел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43:00Z</dcterms:created>
  <dc:creator>Kvashina_EV</dc:creator>
  <dc:description/>
  <dc:language>en-US</dc:language>
  <cp:lastModifiedBy>Лыпелмен Юрий Семенович</cp:lastModifiedBy>
  <cp:lastPrinted>2013-07-05T09:36:00Z</cp:lastPrinted>
  <dcterms:modified xsi:type="dcterms:W3CDTF">2013-07-05T03:43:00Z</dcterms:modified>
  <cp:revision>2</cp:revision>
  <dc:subject/>
  <dc:title/>
</cp:coreProperties>
</file>